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агальної екології (та неоекологія). Гр. 115.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2"/>
        <w:gridCol w:w="851"/>
        <w:gridCol w:w="850"/>
        <w:gridCol w:w="851"/>
        <w:gridCol w:w="850"/>
        <w:gridCol w:w="709"/>
        <w:gridCol w:w="567"/>
        <w:gridCol w:w="566"/>
      </w:tblGrid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і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гарева Са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ца В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03.20 - Тема: «Мутуалізм в екосистем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- Тема: «Взаємовідносини між особинами в популяціях. Хімічна сигналізація в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і міжвидових взаємовідносин. Феромони. Кайромон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1.04.20 - Тема: «Територіальна структура популяцій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- Тема: «Розселення популяцій на нові території. Біоінвазії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. Гр. 113, 114.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850"/>
        <w:gridCol w:w="844"/>
        <w:gridCol w:w="857"/>
        <w:gridCol w:w="851"/>
        <w:gridCol w:w="850"/>
        <w:gridCol w:w="851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юткіна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ємченко І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прієнко Воло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занівський Олекс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льченко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с Вік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енко А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у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менко О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ік О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Вплив температури навколишнього середовища на живі організм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3.20 – Тема: «Іонізуч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Ультрафіолетов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Роль видимого світла у житті організмів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Вплив магнітного поля Землі і техногенних електромагнітних полів на живі 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Біологічний годинник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Біологічний годинник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еоекологія Гр. 21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ус 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ушевська Вале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а В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камова С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дура Ксен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мон Дм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Палеоекологія Силурій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Девон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Палеоекологія 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новугільн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Перм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Палеоекологія Перм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4.20 – Тема: «Палеоекологія Тріас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4.20 – Тема: «Палеоекологія Тріас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леоекологія. Гр. 213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96"/>
        <w:gridCol w:w="756"/>
        <w:gridCol w:w="826"/>
        <w:gridCol w:w="756"/>
        <w:gridCol w:w="756"/>
        <w:gridCol w:w="841"/>
        <w:gridCol w:w="698"/>
        <w:gridCol w:w="698"/>
        <w:gridCol w:w="697"/>
        <w:gridCol w:w="83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ова А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03.20 – Тема: «Палеоекологія Юр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Крейдян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– Тема: «Палеоекологія Палеогенов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Неогенового періоду». 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. Гр. 415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ньковськ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н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к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Виявлення токсичних та мутагенних компонентів в сільськогосподарській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омисловій продукції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Виконання тестових завдань в межах підготовки до заліку з техноеколог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еволюції.  Гр.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41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3.20 – Тема: «Старіння організмів. Старіння і вимирання видів живих організмів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Генетичні і екосистемні складові напрямку і швидкості еволюційних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ів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03.20 – Тема: «Динаміка і еволюція геосистем. Сукцесії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.03.20 – Тема: «Еволюція екосистем: епохи біологічних революцій, епохи зміни флор і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ун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Еволюція екосистем: епохи масових вимирань біоти в історії розвитку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тя на Землі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геоекологічних досліджень. Гр. 115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76"/>
        <w:gridCol w:w="848"/>
        <w:gridCol w:w="777"/>
        <w:gridCol w:w="782"/>
        <w:gridCol w:w="850"/>
        <w:gridCol w:w="756"/>
        <w:gridCol w:w="701"/>
        <w:gridCol w:w="702"/>
        <w:gridCol w:w="702"/>
        <w:gridCol w:w="562"/>
      </w:tblGrid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фанасієвський Вітал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хно Бог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бровський Вітал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зарь Алі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ович  Іл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елюк Наст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жко Марі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огенова Наст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рбина Серг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Напруження розтягнення в гірських породах, розташованих на схилах.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суви. Обвал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03.20 – Тема: «Геоекологічні наслідки, пов’язані з резонансом хвиль вібрацій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елаючих гірських пород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Геохімічна спеціалізація геосистем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2.04.20 – Тема: «Біологічне поглинання хімічних елементів живими організма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Самоочищення геосистем. Геохімічні бар`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екологічних досліджень. Гр. 116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3"/>
        <w:gridCol w:w="850"/>
        <w:gridCol w:w="777"/>
        <w:gridCol w:w="782"/>
        <w:gridCol w:w="851"/>
        <w:gridCol w:w="709"/>
        <w:gridCol w:w="708"/>
        <w:gridCol w:w="709"/>
        <w:gridCol w:w="709"/>
        <w:gridCol w:w="56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ік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к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илянська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юня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чук Анато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хало Ксе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03.20 – Тема: «Функціонування геосистем. Аналіз впливу антропогенного перетворення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й на інтенсивність функціонування геосистем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Стійкість геосистем до антропогенного навантаження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Самоочищення геосистем. Геохімічні б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– Тема: «Самоочищення геосистем. Деструкція забруднюючих речовин». </w:t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6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20-04-13T05:55:00Z</dcterms:modified>
  <cp:revision>275</cp:revision>
  <dc:subject/>
  <dc:title/>
</cp:coreProperties>
</file>